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Liberation Serif" w:ascii="Liberation Serif" w:hAnsi="Liberation Serif"/>
        </w:rPr>
        <w:t>Приложение № 1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Liberation Serif" w:ascii="Liberation Serif" w:hAnsi="Liberation Serif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Liberation Serif" w:ascii="Liberation Serif" w:hAnsi="Liberation Serif"/>
        </w:rPr>
        <w:t>ШГО от 28.06.2023 №420-рп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Технологическая схем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  <w:lang w:eastAsia="en-US"/>
        </w:rPr>
        <w:t>Выдача разрешения (ордера) на производство земляных работ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>.</w:t>
      </w:r>
      <w:r>
        <w:rPr>
          <w:b/>
        </w:rPr>
        <w:t xml:space="preserve"> Общие сведения о (государственной) муниципальной услуге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38"/>
        <w:gridCol w:w="5091"/>
      </w:tblGrid>
      <w:tr>
        <w:trPr>
          <w:trHeight w:val="5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араметра/ состояние</w:t>
            </w:r>
          </w:p>
        </w:tc>
      </w:tr>
      <w:tr>
        <w:trPr>
          <w:trHeight w:val="2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Шалинского городского округа</w:t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600000010001479852</w:t>
            </w:r>
          </w:p>
        </w:tc>
      </w:tr>
      <w:tr>
        <w:trPr>
          <w:trHeight w:val="46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(ордера) на производство земляных работ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(ордера) на производство земляных работ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Утвержден постановлением администрации Шалинского городского округа </w:t>
            </w:r>
            <w:r>
              <w:rPr>
                <w:rFonts w:cs="Times New Roman"/>
              </w:rPr>
              <w:t xml:space="preserve">№ 375 от 02.06.2020 г. 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диотелефонная связь </w:t>
            </w:r>
          </w:p>
        </w:tc>
      </w:tr>
      <w:tr>
        <w:trPr>
          <w:trHeight w:val="14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терминальные устройства</w:t>
            </w:r>
          </w:p>
        </w:tc>
      </w:tr>
      <w:tr>
        <w:trPr>
          <w:trHeight w:val="14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ртал государственных и муниципальных услуг</w:t>
            </w:r>
          </w:p>
        </w:tc>
      </w:tr>
      <w:tr>
        <w:trPr>
          <w:trHeight w:val="142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фициальный сайт органа</w:t>
            </w:r>
          </w:p>
        </w:tc>
      </w:tr>
    </w:tbl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92"/>
        <w:gridCol w:w="1080"/>
        <w:gridCol w:w="1080"/>
        <w:gridCol w:w="1620"/>
        <w:gridCol w:w="1620"/>
        <w:gridCol w:w="901"/>
        <w:gridCol w:w="644"/>
        <w:gridCol w:w="83"/>
        <w:gridCol w:w="991"/>
        <w:gridCol w:w="1277"/>
        <w:gridCol w:w="1325"/>
        <w:gridCol w:w="1439"/>
        <w:gridCol w:w="1346"/>
      </w:tblGrid>
      <w:tr>
        <w:trPr>
          <w:trHeight w:val="300" w:hRule="atLeast"/>
        </w:trPr>
        <w:tc>
          <w:tcPr>
            <w:tcW w:w="85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Раздел 2. «Общие сведения о «подуслугах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«подуслуг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отказа в предоставлении  «подуслуги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приостановления предоставления  «подуслуги»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БК для взимания платы (государственной пошлины либо муниципального платежа за предоставление муниципальной услуги), в том числе для МФЦ</w:t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ыдача разрешения  на проведение земля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дня -14 дн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-14 дн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ставление соответствующих исходных данных не в полном объеме,  или с нарушением действующего законодательства РФ оформление приостанавливается  до устранения недостатков;       ордер не согласован с соответствующими службами;      не получены технические условия для подключения к существующим сетя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 заявлением обратилось неуполномоченное и/или ненадлежащее лицо;- к заявлению приложены документы, состав, форма или содержание которых не соответствуют требованиям законодательств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Шалинского городского округа, многофункциональный центр предоставления государственных и муниципальных услуг (МФЦ), Портал государственных и муниципальных услуг, официальный сайт органа, предоставляющего услугу, почтовая связ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администрации Шалинского городского округа, на бумажном носител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чтовая связь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1"/>
        <w:gridCol w:w="1945"/>
        <w:gridCol w:w="2166"/>
        <w:gridCol w:w="1790"/>
        <w:gridCol w:w="2127"/>
        <w:gridCol w:w="2125"/>
        <w:gridCol w:w="2498"/>
        <w:gridCol w:w="50"/>
        <w:gridCol w:w="1704"/>
      </w:tblGrid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3. «</w:t>
            </w:r>
            <w:r>
              <w:rPr>
                <w:b/>
                <w:sz w:val="22"/>
                <w:szCs w:val="22"/>
              </w:rPr>
              <w:t>Сведения о заявителях «подуслуги»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видуальные предприниматели, физические и юридические лиц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 (паспор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онные представители юридического лица представляют приказ о назначении руководителем и устав (положение) или выписку из ЕГРЮЛ, а также документ, удостоверяющий личность (паспор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личие возмож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уполномоченные заявителем в порядке, установленном законодательством Российской Федерации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пия документа, удостоверяющего личность представителя заяв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пия документа, удостоверяющего права (полномочия) представителя заявителя (доверенность), либо приказ о назначении руководителем и устав (положение) или выписка из ЕГРЮЛ – для законного представителя юридического лиц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отариальная довереннос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 xml:space="preserve">Раздел 4. «Документы, предоставляемые заявителем </w:t>
      </w:r>
      <w:r>
        <w:rPr>
          <w:b/>
          <w:sz w:val="22"/>
          <w:szCs w:val="22"/>
        </w:rPr>
        <w:t>для получения «</w:t>
      </w:r>
      <w:r>
        <w:rPr>
          <w:b/>
          <w:color w:val="000000"/>
          <w:sz w:val="22"/>
          <w:szCs w:val="22"/>
        </w:rPr>
        <w:t>подуслуги»</w:t>
      </w:r>
    </w:p>
    <w:tbl>
      <w:tblPr>
        <w:tblW w:w="14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97"/>
        <w:gridCol w:w="2599"/>
        <w:gridCol w:w="2159"/>
        <w:gridCol w:w="1621"/>
        <w:gridCol w:w="1465"/>
        <w:gridCol w:w="32"/>
        <w:gridCol w:w="1489"/>
        <w:gridCol w:w="1571"/>
      </w:tblGrid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 доку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ов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ор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ставляет заяви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7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выдаче разрешения на производство земляных рабо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 оригинал, принятие заявл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орма документ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аспор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 копия, снятие коп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 копия, снятие коп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firstLine="709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проект производства работ, выполненный в соответствии </w:t>
              <w:br/>
              <w:t xml:space="preserve">с Постановлением Государственного комитета Российской Федерации по строительству и жилищно-коммунальному комплексу от 17.09.2002 № 122 </w:t>
              <w:br/>
              <w:t>«О своде правил «Решения по охране труда и промышленной безопасности в проектах организации строительства и проектах производства работ» (выдается организациями, имеющими лицензии на этот вид деятельности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 коп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хема производства  земляных работ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Схема производства земляных работ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, оригина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  <w:shd w:fill="FFFFFF" w:val="clear"/>
        </w:rPr>
        <w:t>5. «</w:t>
      </w:r>
      <w:r>
        <w:rPr>
          <w:b/>
          <w:sz w:val="22"/>
          <w:szCs w:val="22"/>
          <w:shd w:fill="FFFFFF" w:val="clear"/>
        </w:rPr>
        <w:t xml:space="preserve">Документы и сведения, </w:t>
      </w:r>
      <w:r>
        <w:rPr>
          <w:b/>
          <w:color w:val="000000"/>
          <w:sz w:val="22"/>
          <w:szCs w:val="22"/>
          <w:shd w:fill="FFFFFF" w:val="clear"/>
        </w:rPr>
        <w:t>получаемые посредством межведомственного информационного взаимодействия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52"/>
        <w:gridCol w:w="1596"/>
        <w:gridCol w:w="1523"/>
        <w:gridCol w:w="1726"/>
        <w:gridCol w:w="1624"/>
        <w:gridCol w:w="1624"/>
        <w:gridCol w:w="1624"/>
        <w:gridCol w:w="1622"/>
      </w:tblGrid>
      <w:tr>
        <w:trPr>
          <w:trHeight w:val="2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квизиты актуаль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D</w:t>
            </w:r>
            <w:r>
              <w:rPr>
                <w:color w:val="000000"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Раздел 6. Результат «подуслуги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843"/>
        <w:gridCol w:w="1985"/>
        <w:gridCol w:w="2455"/>
        <w:gridCol w:w="32"/>
        <w:gridCol w:w="1433"/>
        <w:gridCol w:w="35"/>
        <w:gridCol w:w="1147"/>
        <w:gridCol w:w="1133"/>
      </w:tblGrid>
      <w:tr>
        <w:trPr>
          <w:trHeight w:val="15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разец документа/документов, являющихся результатом «подуслуги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зульта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орг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4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говор разрешение на производство земля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 образцу соответствующего докум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дпись должностного лица, печать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 ОМСУ на бумажном носител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исьменное уведомление в выдаче разрешения на производство земля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К образцу соответствующего докум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 ОМСУ на бумажном носителе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8"/>
        <w:gridCol w:w="4134"/>
        <w:gridCol w:w="1980"/>
        <w:gridCol w:w="2160"/>
        <w:gridCol w:w="1800"/>
        <w:gridCol w:w="1717"/>
      </w:tblGrid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дача разрешения на производство земляных работ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ем и регистрация заявл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, сотрудник, уполномоченный на прием заявлений, уведомляет заявителя о наличии препятствий для предоставления муниципальной услуги, объясняет сущность выявленных несоответствий (недостатков) и предлагает принять меры по их уст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МСУ, МФЦ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ы, бланки, ПК, МФ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смотрение заявл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наличии оснований для отказа в предоставлении муниципальной услуги главный специалист отдела обеспечивает подготовку, согласование и подписание в адрес заявителя соответствующего письма уведом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2"/>
                <w:szCs w:val="22"/>
              </w:rPr>
              <w:t>не позднее 1 дня с момента регистрации поступившего заявл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МС,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т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и подписание разрешения на проведение земляных рабо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явитель знакомится с проектом разрешения и принимает одно из следующих решений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подписывает соответствующий проект разрешения и возвращает в специалисту, ответственному за прием и выдачу документов для скрепления печатью Администрации подписи лица, указанного в настоящем пункте Регламента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в случае несогласия с условиями разрешения, составляет протокол разногласий, который подлежит рассмотрению в соответствии с требованиями действующего законодатель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2"/>
                <w:szCs w:val="22"/>
              </w:rPr>
              <w:t>Не позднее 7-14-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К, МФ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дача разрешения на земляные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обращении заявителя за выдачей разрешения специалист, ответственный за выдачу документов обеспечивае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формление разрешения путем скрепления печатью подписи уполномоченного лиц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выдачу заявителю его экземпляров разрешк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2"/>
                <w:szCs w:val="22"/>
              </w:rPr>
              <w:t>Не позднее 7-14 дней с момента регистраци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К, МФ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Раздел 8. «Особенности предоставления  «подуслуги» в электронной форме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5"/>
        <w:gridCol w:w="2437"/>
        <w:gridCol w:w="2436"/>
        <w:gridCol w:w="2435"/>
        <w:gridCol w:w="2436"/>
      </w:tblGrid>
      <w:tr>
        <w:trPr>
          <w:trHeight w:val="31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олучения заявителем информации  о сроках  и порядке предоставления «подуслуг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особ записи на прием в орган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«подуслуг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дача разрешения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ртал государственных и муниципальных усл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ртал государственных и муниципальных у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Требуется предоставление заявителем документов на бумажном носителе непосредственно при получении результ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редством почты, в том числе электронной;  на официальном сайте;  по телефо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ортал государственных и муниципальных услу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ложение  1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 технологической схеме</w:t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                       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Начальнику </w:t>
      </w:r>
      <w:r>
        <w:rPr>
          <w:sz w:val="28"/>
          <w:szCs w:val="28"/>
          <w:lang w:eastAsia="en-US"/>
        </w:rPr>
        <w:t xml:space="preserve">Управления архитектуры, 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sz w:val="28"/>
          <w:szCs w:val="28"/>
          <w:lang w:eastAsia="en-US"/>
        </w:rPr>
        <w:t xml:space="preserve">градостроительства и землепользования 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sz w:val="28"/>
          <w:szCs w:val="28"/>
          <w:lang w:eastAsia="en-US"/>
        </w:rPr>
        <w:t>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  <w:u w:val="single"/>
          <w:lang w:eastAsia="en-US"/>
        </w:rPr>
        <w:t>Ю.И. Пименову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(Ф.И.О.)</w:t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jc w:val="center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ЗАЯВЛЕНИЕ</w:t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Заявитель___________________________________________________________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(физ. лицо - Ф.И.О., юр. лицо - наименование юр. лица, должность ответственного лица за проведение работ)</w:t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сит дать разрешение (ордер) на производство земляных работ, связанных с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 xml:space="preserve"> (или иное)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711" w:firstLine="567"/>
        <w:jc w:val="right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                  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(указать сети, объекты)</w:t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71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о улице _____________________ на участке от ____________ до ___________________________________________________________________</w:t>
      </w:r>
    </w:p>
    <w:p>
      <w:pPr>
        <w:pStyle w:val="Normal"/>
        <w:bidi w:val="0"/>
        <w:ind w:left="0" w:right="-71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с _______ 201_ г. по ________ 201_ г. согласно рабочим чертежам №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График производства работ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1261"/>
        <w:gridCol w:w="922"/>
        <w:gridCol w:w="1846"/>
        <w:gridCol w:w="1976"/>
        <w:gridCol w:w="1715"/>
      </w:tblGrid>
      <w:tr>
        <w:trPr>
          <w:trHeight w:val="1093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именование работ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Сроки выполнения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рганизац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выполняющ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работу  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Ф.И.О.,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должность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подпись   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Контакт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телефон  </w:t>
            </w:r>
          </w:p>
        </w:tc>
      </w:tr>
      <w:tr>
        <w:trPr>
          <w:trHeight w:val="1641" w:hRule="atLeast"/>
        </w:trPr>
        <w:tc>
          <w:tcPr>
            <w:tcW w:w="2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работ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конч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работ  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Земляные работы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Монтажные работы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Обратная засыпка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Восстановление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 xml:space="preserve">благоустройства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-711" w:firstLine="567"/>
        <w:jc w:val="right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28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С Правилами благоустройства, обеспечения чистоты и порядка на территории на территории Шалинского городского округа утвержденными Постановлением администрации Шалинского городского округа от 12.10.2017 № 790  ознакомлен, обязуюсь выполнять:</w:t>
      </w:r>
    </w:p>
    <w:p>
      <w:pPr>
        <w:pStyle w:val="Normal"/>
        <w:bidi w:val="0"/>
        <w:ind w:left="0" w:right="-283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ind w:left="0" w:right="-283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(физ. лицо - Ф.И.О., юр. лицо - наименование юр. лица)</w:t>
      </w:r>
    </w:p>
    <w:p>
      <w:pPr>
        <w:pStyle w:val="Normal"/>
        <w:bidi w:val="0"/>
        <w:spacing w:lineRule="auto" w:line="228"/>
        <w:ind w:left="0" w:right="-284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Адрес ____________________________________________________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Телефон __________________________________________________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ИНН ______________________________________________________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ОГРН _____________________________________________________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КПП ______________________________________________________</w:t>
      </w:r>
    </w:p>
    <w:p>
      <w:pPr>
        <w:pStyle w:val="Normal"/>
        <w:bidi w:val="0"/>
        <w:spacing w:lineRule="auto" w:line="228"/>
        <w:ind w:left="0" w:right="-284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bidi w:val="0"/>
        <w:spacing w:lineRule="auto" w:line="228"/>
        <w:ind w:left="0" w:right="-284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___________________________</w:t>
        <w:tab/>
        <w:t>_____________ _________/_____________________/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(физ. лицо - Ф.И.О., (должность) (подпись) (расшифровка подписи)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spacing w:lineRule="auto" w:line="228"/>
        <w:ind w:left="0" w:right="-28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(наименование юр. лица)                    (М.П.)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архитектуры, градостроительства и землепользования администрации Шалинского городского округ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                                                                                                </w:t>
        <w:tab/>
        <w:t xml:space="preserve">   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)</w:t>
        <w:tab/>
        <w:t xml:space="preserve">                                                      (подпись)                                               (инициалы, фамилия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 поселковой (сельской) администраци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</w:t>
        <w:tab/>
        <w:tab/>
        <w:tab/>
        <w:tab/>
        <w:t xml:space="preserve">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(должность)                                                              (подпись)                                               (инициалы, фамилия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АО «Ростелеком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ТЦ Шалинский район Первоуральского РУС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должность)            </w:t>
        <w:tab/>
        <w:t xml:space="preserve">                                           (подпись)</w:t>
        <w:tab/>
        <w:t xml:space="preserve">                                 (инициалы, фамилия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ГИБДД межмуниципального отде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ВД РФ «Шалинский»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должность)          </w:t>
        <w:tab/>
        <w:t xml:space="preserve">                                           (подпись)</w:t>
        <w:tab/>
        <w:t xml:space="preserve">                                   (инициалы, фамилия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 предоставляющей коммунальные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должность)          </w:t>
        <w:tab/>
        <w:t xml:space="preserve">                                            (подпись)</w:t>
        <w:tab/>
        <w:t xml:space="preserve">                                    (инициалы, фамил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Энергоснабжающей орган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должность)          </w:t>
        <w:tab/>
        <w:t xml:space="preserve">                                              (подпись)</w:t>
        <w:tab/>
        <w:t xml:space="preserve">                                    (инициалы, фамилия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тавители иных организаций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должность)          </w:t>
        <w:tab/>
        <w:t xml:space="preserve">                                               (подпись)</w:t>
        <w:tab/>
        <w:t xml:space="preserve">                                    (инициалы, фамил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метка   о   приостановлении/возобновлении   или   продлении  действ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зрешения, об условиях согласования разреш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 _____________</w:t>
      </w:r>
      <w:r>
        <w:rPr>
          <w:sz w:val="20"/>
          <w:szCs w:val="20"/>
        </w:rPr>
        <w:t xml:space="preserve"> (наименование должности)                                             (подпись)                                         (инициалы, фамилия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азрешение получено </w:t>
      </w:r>
      <w:r>
        <w:rPr>
          <w:sz w:val="28"/>
          <w:szCs w:val="28"/>
          <w:u w:val="single"/>
        </w:rPr>
        <w:t>"    "                   20   г.</w:t>
      </w:r>
      <w:r>
        <w:rPr>
          <w:sz w:val="28"/>
          <w:szCs w:val="28"/>
        </w:rPr>
        <w:t xml:space="preserve">   ______________      ___________</w:t>
      </w:r>
    </w:p>
    <w:p>
      <w:pPr>
        <w:pStyle w:val="Normal"/>
        <w:bidi w:val="0"/>
        <w:ind w:left="0" w:right="-711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(Ф.И.О. получателя)</w:t>
      </w:r>
    </w:p>
    <w:p>
      <w:pPr>
        <w:pStyle w:val="Normal"/>
        <w:bidi w:val="0"/>
        <w:ind w:left="0" w:right="-711" w:firstLine="567"/>
        <w:jc w:val="right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2240" w:h="15840"/>
      <w:pgMar w:left="1701" w:right="104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Нижний колонтитул Знак"/>
    <w:basedOn w:val="DefaultParagraphFont"/>
    <w:qFormat/>
    <w:rPr>
      <w:rFonts w:ascii="Calibri" w:hAnsi="Calibri" w:cs="Calibri"/>
      <w:sz w:val="22"/>
      <w:szCs w:val="22"/>
    </w:rPr>
  </w:style>
  <w:style w:type="character" w:styleId="Style14">
    <w:name w:val="Абзац списка Знак"/>
    <w:basedOn w:val="DefaultParagraphFont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76</Words>
  <Characters>16561</Characters>
  <CharactersWithSpaces>141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8:00Z</dcterms:created>
  <dc:creator>Маслов А</dc:creator>
  <dc:description/>
  <dc:language>en-US</dc:language>
  <cp:lastModifiedBy/>
  <dcterms:modified xsi:type="dcterms:W3CDTF">2023-06-28T1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